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活動実績と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725</wp:posOffset>
                </wp:positionH>
                <wp:positionV relativeFrom="paragraph">
                  <wp:posOffset>-434340</wp:posOffset>
                </wp:positionV>
                <wp:extent cx="851535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様式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34.2pt;mso-wrap-distance-left:9.05pt;mso-wrap-distance-right:9.05pt;mso-wrap-distance-top:0pt;mso-wrap-distance-bottom:0pt;margin-top:-34.2pt;mso-position-vertical-relative:text;margin-left:4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様式</w:t>
                      </w:r>
                      <w:r>
                        <w:rPr>
                          <w:sz w:val="28"/>
                        </w:rPr>
                        <w:t>5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—</w:t>
                      </w: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</w:rPr>
        <w:t>（あいちオレンジリーダー登録後の主な活動内容を一例、ご記入ください）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976"/>
        <w:gridCol w:w="2357"/>
        <w:gridCol w:w="9"/>
        <w:gridCol w:w="9"/>
      </w:tblGrid>
      <w:tr>
        <w:trPr>
          <w:trHeight w:val="4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オレンジリーダー登　録　番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ーダー登録番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日（期間）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　か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　まで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活動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人数（延べ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依頼先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18"/>
              </w:rPr>
              <w:t>実施した活動内容について、以下ついて簡潔にまとめて記入してください。</w:t>
            </w:r>
          </w:p>
        </w:tc>
      </w:tr>
      <w:tr>
        <w:trPr>
          <w:trHeight w:val="1188" w:hRule="atLeast"/>
        </w:trPr>
        <w:tc>
          <w:tcPr>
            <w:tcW w:w="9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目的</w:t>
            </w:r>
          </w:p>
        </w:tc>
      </w:tr>
      <w:tr>
        <w:trPr>
          <w:trHeight w:val="1275" w:hRule="atLeast"/>
        </w:trPr>
        <w:tc>
          <w:tcPr>
            <w:tcW w:w="9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対象</w:t>
            </w:r>
          </w:p>
        </w:tc>
      </w:tr>
      <w:tr>
        <w:trPr>
          <w:trHeight w:val="1677" w:hRule="atLeast"/>
        </w:trPr>
        <w:tc>
          <w:tcPr>
            <w:tcW w:w="9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内容</w:t>
            </w:r>
          </w:p>
        </w:tc>
      </w:tr>
      <w:tr>
        <w:trPr>
          <w:trHeight w:val="3827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所見（留意点等）</w:t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/>
      </w:pPr>
      <w:r>
        <w:rPr/>
        <w:t>添付資料は、この様式にホチキスでとめ、提出してください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活動実績と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-469900</wp:posOffset>
                </wp:positionV>
                <wp:extent cx="1397000" cy="482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8pt;mso-wrap-distance-left:9.05pt;mso-wrap-distance-right:9.05pt;mso-wrap-distance-top:0pt;mso-wrap-distance-bottom:0pt;margin-top:-37pt;mso-position-vertical-relative:text;margin-left:17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記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入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5425</wp:posOffset>
                </wp:positionH>
                <wp:positionV relativeFrom="paragraph">
                  <wp:posOffset>-529590</wp:posOffset>
                </wp:positionV>
                <wp:extent cx="851535" cy="434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様式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34.2pt;mso-wrap-distance-left:9.05pt;mso-wrap-distance-right:9.05pt;mso-wrap-distance-top:0pt;mso-wrap-distance-bottom:0pt;margin-top:-41.7pt;mso-position-vertical-relative:text;margin-left:41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様式</w:t>
                      </w:r>
                      <w:r>
                        <w:rPr>
                          <w:sz w:val="28"/>
                        </w:rPr>
                        <w:t>5</w:t>
                      </w:r>
                      <w:r>
                        <w:rPr>
                          <w:sz w:val="2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</w:rPr>
        <w:t>（あいちオレンジリーダー登録後の主な活動内容を一例、ご記入ください）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693"/>
        <w:gridCol w:w="2640"/>
        <w:gridCol w:w="9"/>
      </w:tblGrid>
      <w:tr>
        <w:trPr>
          <w:trHeight w:val="4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オレンジリーダー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登　録　番　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００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ーダー登録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０００</w:t>
            </w:r>
          </w:p>
        </w:tc>
      </w:tr>
      <w:tr>
        <w:trPr>
          <w:trHeight w:val="4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　康　　花　子</w:t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日（期間）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１日から令和</w:t>
            </w:r>
            <w:r>
              <w:rPr>
                <w:color w:val="000000"/>
              </w:rPr>
              <w:t>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まで</w:t>
            </w:r>
          </w:p>
        </w:tc>
      </w:tr>
      <w:tr>
        <w:trPr>
          <w:trHeight w:val="4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導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体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人数（延べ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９６０人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浦町公民館</w:t>
            </w:r>
          </w:p>
        </w:tc>
      </w:tr>
      <w:tr>
        <w:trPr>
          <w:trHeight w:val="4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依頼先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浦町保健センター</w:t>
            </w:r>
          </w:p>
        </w:tc>
      </w:tr>
      <w:tr>
        <w:trPr>
          <w:trHeight w:val="778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この教室（イベント）で実施した運動指導について、以下の①～③について簡潔にまとめて記入してください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の展開例については、資料（カリキュラム・指導プログラム等）があれば添付してください。</w:t>
            </w:r>
          </w:p>
        </w:tc>
      </w:tr>
      <w:tr>
        <w:trPr>
          <w:trHeight w:val="1220" w:hRule="atLeast"/>
        </w:trPr>
        <w:tc>
          <w:tcPr>
            <w:tcW w:w="9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指導目的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東浦町在住で６５歳以上の高齢者を対象に週１回の体操教室を実施することで、介護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予防や生活機能の向上を目指すことを目的としている。</w:t>
            </w:r>
          </w:p>
        </w:tc>
      </w:tr>
      <w:tr>
        <w:trPr>
          <w:trHeight w:val="457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展開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対　　象　　東浦町在住　６５歳以上の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開催期間　　年２回　３ヶ月間（５月～７月、９月～１１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開催日時　　毎週火曜日　午前１０時～午前１１時３０分まで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定　　員　　２０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募集期間　　４月・８月の各１ヶ月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ストレッチ体操・レクリエーション・健康体操・ボール運動な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家庭でできる筋トレ（家庭実践記録表を使用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スタッフ　　健康づくりリーダー１名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見（安全管理・指導上の留意点・評価等）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・参加者には当日体調チェックを必ず実施（東浦町保健センター保健師の作成した、体調チェック表の利用及び血圧測定）し、体調管理を行っている。</w:t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  <w:t>・高齢の方が多いため、疾患を有する方が参加されるが、保健師のアドバイスをもらい、指導上安全に留意している。</w:t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  <w:t>・教室の初回と終回に独自で生活体力テスト（握力、１０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歩行、開眼片足立ち）を実施し体力の向上を確認している。</w:t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/>
      </w:pPr>
      <w:r>
        <w:rPr/>
        <w:t>添付資料は、この様式にホチキスでとめ、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3:02:00Z</dcterms:created>
  <dc:creator>prf-user</dc:creator>
  <dc:description/>
  <cp:keywords/>
  <dc:language>en-US</dc:language>
  <cp:lastModifiedBy>荒河　香織</cp:lastModifiedBy>
  <cp:lastPrinted>2025-04-25T09:43:00Z</cp:lastPrinted>
  <dcterms:modified xsi:type="dcterms:W3CDTF">2025-04-25T00:49:00Z</dcterms:modified>
  <cp:revision>14</cp:revision>
  <dc:subject/>
  <dc:title>主な活動の実績と内容</dc:title>
</cp:coreProperties>
</file>