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b/>
          <w:sz w:val="28"/>
          <w:u w:val="double"/>
        </w:rPr>
        <w:t>アドバンスリーダー認定後</w:t>
      </w:r>
      <w:r>
        <w:rPr>
          <w:b/>
          <w:sz w:val="28"/>
        </w:rPr>
        <w:t>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1963"/>
        <w:gridCol w:w="3930"/>
        <w:gridCol w:w="10"/>
      </w:tblGrid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ン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この教室（イベント）で実施した運動指導について、以下の①～③について</w:t>
            </w:r>
          </w:p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簡潔にまとめて記入してください。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②</w:t>
            </w:r>
            <w:r>
              <w:rPr>
                <w:sz w:val="22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668" w:hRule="atLeast"/>
        </w:trPr>
        <w:tc>
          <w:tcPr>
            <w:tcW w:w="9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0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3347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-469900</wp:posOffset>
                </wp:positionV>
                <wp:extent cx="13970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-37pt;mso-position-vertical-relative:text;margin-left:1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  <w:u w:val="double"/>
        </w:rPr>
        <w:t>アドバンスリーダー認定後</w:t>
      </w:r>
      <w:r>
        <w:rPr>
          <w:b/>
          <w:sz w:val="24"/>
        </w:rPr>
        <w:t>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55"/>
        <w:gridCol w:w="1977"/>
        <w:gridCol w:w="3956"/>
        <w:gridCol w:w="11"/>
      </w:tblGrid>
      <w:tr>
        <w:trPr>
          <w:trHeight w:val="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ン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</w:tr>
      <w:tr>
        <w:trPr>
          <w:trHeight w:val="4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　康　　花　子</w:t>
            </w:r>
          </w:p>
        </w:tc>
      </w:tr>
      <w:tr>
        <w:trPr>
          <w:trHeight w:val="6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１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/>
              <w:t>4</w:t>
            </w:r>
            <w:r>
              <w:rPr/>
              <w:t>年　　</w:t>
            </w: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体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９６０人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公民館</w:t>
            </w:r>
          </w:p>
        </w:tc>
      </w:tr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保健センター</w:t>
            </w:r>
          </w:p>
        </w:tc>
      </w:tr>
      <w:tr>
        <w:trPr>
          <w:trHeight w:val="76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この教室（イベント）で実施した運動指導について、以下の①～③について</w:t>
            </w:r>
          </w:p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簡潔にまとめて記入してください。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②</w:t>
            </w:r>
            <w:r>
              <w:rPr>
                <w:sz w:val="22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689" w:hRule="atLeast"/>
        </w:trPr>
        <w:tc>
          <w:tcPr>
            <w:tcW w:w="9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東浦町在住で６５歳以上の高齢者を対象に週１回の体操教室を実施することで、介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予防や生活機能の向上を目指すことを目的としている。</w:t>
            </w:r>
          </w:p>
        </w:tc>
      </w:tr>
      <w:tr>
        <w:trPr>
          <w:trHeight w:val="4516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　　象　　東浦町在住　６５歳以上の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開催期間　　年２回　３ヶ月間（４月～６月、９月～１１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開催日時　　毎週火曜日　午前１０時から午前１１時３０分ま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　　員　　２０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募集期間　　３月・８月の各１ヶ月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ストレッチ体操・レクリエーション・健康体操・ボール運動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家庭でできる筋トレ（家庭実践記録表を使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タッフ　　健康づくりリーダー１名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参加者には当日体調チェックを必ず実施（東浦町保健センター保健師の作成した、体調チェック表の利用及び血圧測定）し、体調管理を行っ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高齢の方が多いため、疾患を有する方が参加されるが、保健師のアドバイスをもらい、指導上安全に留意し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教室の初回と終回に独自で生活体力テスト（握力、１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歩行、開眼片足立ち）を実施し体力の向上を確認し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8:00Z</dcterms:created>
  <dc:creator>prf-user</dc:creator>
  <dc:description/>
  <cp:keywords/>
  <dc:language>en-US</dc:language>
  <cp:lastModifiedBy>荒河　香織</cp:lastModifiedBy>
  <cp:lastPrinted>2024-04-18T09:15:00Z</cp:lastPrinted>
  <dcterms:modified xsi:type="dcterms:W3CDTF">2025-04-19T06:10:00Z</dcterms:modified>
  <cp:revision>10</cp:revision>
  <dc:subject/>
  <dc:title>主な活動の実績と内容</dc:title>
</cp:coreProperties>
</file>