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活動実績と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（</w:t>
      </w:r>
      <w:r>
        <w:rPr>
          <w:b/>
          <w:sz w:val="28"/>
          <w:u w:val="double"/>
        </w:rPr>
        <w:t>アドバンスリーダー認定後</w:t>
      </w:r>
      <w:r>
        <w:rPr>
          <w:b/>
          <w:sz w:val="28"/>
        </w:rPr>
        <w:t>の主な活動内容を一例、ご記入ください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42"/>
        <w:gridCol w:w="1963"/>
        <w:gridCol w:w="3930"/>
        <w:gridCol w:w="10"/>
      </w:tblGrid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バン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（期間）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人数（延べ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先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この教室（イベント）で実施した運動指導について、以下の①～③について</w:t>
            </w:r>
          </w:p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簡潔にまとめて記入してください。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②</w:t>
            </w:r>
            <w:r>
              <w:rPr>
                <w:sz w:val="22"/>
                <w:szCs w:val="18"/>
              </w:rPr>
              <w:t>の展開例については、資料（カリキュラム・指導プログラム等）があれば添付してください。</w:t>
            </w:r>
          </w:p>
        </w:tc>
      </w:tr>
      <w:tr>
        <w:trPr>
          <w:trHeight w:val="1668" w:hRule="atLeast"/>
        </w:trPr>
        <w:tc>
          <w:tcPr>
            <w:tcW w:w="98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指導目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06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展開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（安全管理・指導上の留意点・評価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添付資料は、この様式にホチキスでとめ、提出してください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実績と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13347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１－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１－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0</wp:posOffset>
                </wp:positionH>
                <wp:positionV relativeFrom="paragraph">
                  <wp:posOffset>-469900</wp:posOffset>
                </wp:positionV>
                <wp:extent cx="139700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8pt;mso-wrap-distance-left:9.05pt;mso-wrap-distance-right:9.05pt;mso-wrap-distance-top:0pt;mso-wrap-distance-bottom:0pt;margin-top:-37pt;mso-position-vertical-relative:text;margin-left:1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b/>
          <w:sz w:val="24"/>
          <w:u w:val="double"/>
        </w:rPr>
        <w:t>アドバンスリーダー認定後</w:t>
      </w:r>
      <w:r>
        <w:rPr>
          <w:b/>
          <w:sz w:val="24"/>
        </w:rPr>
        <w:t>の主な活動内容を一例、ご記入ください）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55"/>
        <w:gridCol w:w="1977"/>
        <w:gridCol w:w="3956"/>
        <w:gridCol w:w="11"/>
      </w:tblGrid>
      <w:tr>
        <w:trPr>
          <w:trHeight w:val="4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ドバン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０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ダ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０００</w:t>
            </w:r>
          </w:p>
        </w:tc>
      </w:tr>
      <w:tr>
        <w:trPr>
          <w:trHeight w:val="4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　康　　花　子</w:t>
            </w:r>
          </w:p>
        </w:tc>
      </w:tr>
      <w:tr>
        <w:trPr>
          <w:trHeight w:val="6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（期間）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4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１日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</w:t>
            </w:r>
            <w:r>
              <w:rPr/>
              <w:t>3</w:t>
            </w:r>
            <w:r>
              <w:rPr/>
              <w:t>年　　</w:t>
            </w:r>
            <w:r>
              <w:rPr/>
              <w:t>11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体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人数（延べ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９６０人</w:t>
            </w:r>
          </w:p>
        </w:tc>
      </w:tr>
      <w:tr>
        <w:trPr>
          <w:trHeight w:val="4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浦町公民館</w:t>
            </w:r>
          </w:p>
        </w:tc>
      </w:tr>
      <w:tr>
        <w:trPr>
          <w:trHeight w:val="4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頼先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浦町保健センター</w:t>
            </w:r>
          </w:p>
        </w:tc>
      </w:tr>
      <w:tr>
        <w:trPr>
          <w:trHeight w:val="767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この教室（イベント）で実施した運動指導について、以下の①～③について</w:t>
            </w:r>
          </w:p>
          <w:p>
            <w:pPr>
              <w:pStyle w:val="Normal"/>
              <w:ind w:left="21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簡潔にまとめて記入してください。</w:t>
            </w:r>
          </w:p>
          <w:p>
            <w:pPr>
              <w:pStyle w:val="Normal"/>
              <w:ind w:first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②</w:t>
            </w:r>
            <w:r>
              <w:rPr>
                <w:sz w:val="22"/>
                <w:szCs w:val="18"/>
              </w:rPr>
              <w:t>の展開例については、資料（カリキュラム・指導プログラム等）があれば添付してください。</w:t>
            </w:r>
          </w:p>
        </w:tc>
      </w:tr>
      <w:tr>
        <w:trPr>
          <w:trHeight w:val="1689" w:hRule="atLeast"/>
        </w:trPr>
        <w:tc>
          <w:tcPr>
            <w:tcW w:w="98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指導目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東浦町在住で６５歳以上の高齢者を対象に週１回の体操教室を実施することで、介護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予防や生活機能の向上を目指すことを目的としている。</w:t>
            </w:r>
          </w:p>
        </w:tc>
      </w:tr>
      <w:tr>
        <w:trPr>
          <w:trHeight w:val="4516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展開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対　　象　　東浦町在住　６５歳以上の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開催期間　　年２回　３ヶ月間（４月～６月、９月～１１月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開催日時　　毎週火曜日　午前１０時から午前１１時３０分まで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定　　員　　２０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募集期間　　３月・８月の各１ヶ月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ストレッチ体操・レクリエーション・健康体操・ボール運動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家庭でできる筋トレ（家庭実践記録表を使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スタッフ　　健康づくりリーダー１名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見（安全管理・指導上の留意点・評価等）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　・参加者には当日体調チェックを必ず実施（東浦町保健センター保健師の作成した、体調チェック表の利用及び血圧測定）し、体調管理を行っている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・高齢の方が多いため、疾患を有する方が参加されるが、保健師のアドバイスをもらい、指導上安全に留意している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・教室の初回と終回に独自で生活体力テスト（握力、１０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歩行、開眼片足立ち）を実施し体力の向上を確認してい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添付資料は、この様式にホチキスでとめ、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8:00Z</dcterms:created>
  <dc:creator>prf-user</dc:creator>
  <dc:description/>
  <cp:keywords/>
  <dc:language>en-US</dc:language>
  <cp:lastModifiedBy>深澤　卓矢</cp:lastModifiedBy>
  <cp:lastPrinted>2024-04-18T09:15:00Z</cp:lastPrinted>
  <dcterms:modified xsi:type="dcterms:W3CDTF">2024-04-23T01:16:00Z</dcterms:modified>
  <cp:revision>10</cp:revision>
  <dc:subject/>
  <dc:title>主な活動の実績と内容</dc:title>
</cp:coreProperties>
</file>